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68"/>
        <w:gridCol w:w="1256"/>
        <w:gridCol w:w="1435"/>
        <w:gridCol w:w="1294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4. Транспорт і зв’язок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ковий</w:t>
            </w:r>
            <w:r>
              <w:rPr>
                <w:lang w:val="uk-UA"/>
              </w:rPr>
              <w:t xml:space="preserve"> </w:t>
            </w:r>
            <w:r>
              <w:rPr/>
              <w:t>ремонт внут-ріквартальних проїз-дів та дво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тримка доріг в справному стані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матеріалів для посипання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римання доріг у зимовий період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трьох зупинних павельонов </w:t>
            </w:r>
          </w:p>
          <w:p>
            <w:pPr>
              <w:pStyle w:val="Normal"/>
              <w:jc w:val="both"/>
              <w:rPr/>
            </w:pPr>
            <w:r>
              <w:rPr/>
              <w:t>(зупинка «Больниця»,  зупинка «Хлібозавод»,</w:t>
            </w:r>
          </w:p>
          <w:p>
            <w:pPr>
              <w:pStyle w:val="Normal"/>
              <w:jc w:val="both"/>
              <w:rPr/>
            </w:pPr>
            <w:r>
              <w:rPr/>
              <w:t>зупинка «вул. Кр. Октябрь, вул. Свободи та  вул. Комунальна»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технічного стану  зупинних павельонів 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емонт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ипка шлаком не асфальтованих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>
          <w:trHeight w:val="8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та установка пристрою примусового зниження швидкост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чний ремонт, установка і обслуговування дорожніх знаків та технічних засобів регулювання дорожнього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несення горізонтальної розмітки, пішоходних пере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конструкція дороги по вул. Некрас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тримка доріг </w:t>
            </w:r>
            <w:r>
              <w:rPr>
                <w:lang w:val="uk-UA"/>
              </w:rPr>
              <w:t>у</w:t>
            </w:r>
            <w:r>
              <w:rPr/>
              <w:t xml:space="preserve"> справному стані і 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УСЬОГО 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2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1276" w:footer="709" w:bottom="765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2:00Z</dcterms:created>
  <dc:creator>Microsoft Preffered User</dc:creator>
  <dc:description/>
  <cp:keywords/>
  <dc:language>en-US</dc:language>
  <cp:lastModifiedBy>User</cp:lastModifiedBy>
  <cp:lastPrinted>2012-11-19T16:26:00Z</cp:lastPrinted>
  <dcterms:modified xsi:type="dcterms:W3CDTF">2012-11-19T13:31:00Z</dcterms:modified>
  <cp:revision>33</cp:revision>
  <dc:subject/>
  <dc:title>Додаток  2</dc:title>
</cp:coreProperties>
</file>